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36"/>
          <w:szCs w:val="20"/>
        </w:rPr>
        <w:t xml:space="preserve">Post-Doctoral Positions </w:t>
      </w:r>
      <w:r>
        <w:rPr>
          <w:rFonts w:cs="Times New Roman" w:ascii="Times New Roman" w:hAnsi="Times New Roman"/>
          <w:b/>
          <w:color w:val="000000"/>
          <w:sz w:val="36"/>
        </w:rPr>
        <w:t>available in Giorgio Scita’s Laboratory at IFOM, in the IFOM-IEO Campus, Milan Italy (www.ifom-ieo-campus.it)</w:t>
      </w:r>
    </w:p>
    <w:p>
      <w:pPr>
        <w:pStyle w:val="Normal"/>
        <w:numPr>
          <w:ilvl w:val="0"/>
          <w:numId w:val="0"/>
        </w:numPr>
        <w:spacing w:before="2" w:after="2"/>
        <w:jc w:val="both"/>
        <w:outlineLvl w:val="1"/>
        <w:rPr>
          <w:rFonts w:ascii="Times" w:hAnsi="Times" w:cs="Times"/>
          <w:b/>
          <w:b/>
          <w:color w:val="000000"/>
          <w:sz w:val="36"/>
          <w:szCs w:val="20"/>
        </w:rPr>
      </w:pPr>
      <w:r>
        <w:rPr>
          <w:rFonts w:cs="Times" w:ascii="Times" w:hAnsi="Times"/>
          <w:b/>
          <w:color w:val="000000"/>
          <w:sz w:val="36"/>
          <w:szCs w:val="20"/>
        </w:rPr>
      </w:r>
    </w:p>
    <w:p>
      <w:pPr>
        <w:pStyle w:val="Normal"/>
        <w:spacing w:before="2" w:after="2"/>
        <w:jc w:val="both"/>
        <w:rPr>
          <w:rFonts w:ascii="Times" w:hAnsi="Times" w:cs="Times"/>
          <w:color w:val="000000"/>
          <w:sz w:val="20"/>
          <w:szCs w:val="20"/>
        </w:rPr>
      </w:pPr>
      <w:r>
        <w:rPr>
          <w:rFonts w:cs="Times" w:ascii="Times" w:hAnsi="Times"/>
          <w:b/>
          <w:sz w:val="20"/>
          <w:szCs w:val="20"/>
        </w:rPr>
        <w:t xml:space="preserve">Applications are invited for two postdoctoral positions to join our group focusing on Membrane and actin dynamics in the control of migratory and invasive strategies to work on </w:t>
      </w:r>
      <w:r>
        <w:rPr>
          <w:rFonts w:cs="Times" w:ascii="Times" w:hAnsi="Times"/>
          <w:sz w:val="20"/>
          <w:szCs w:val="20"/>
        </w:rPr>
        <w:br/>
      </w:r>
      <w:r>
        <w:rPr>
          <w:rFonts w:cs="Times" w:ascii="Times" w:hAnsi="Times"/>
          <w:b/>
          <w:sz w:val="20"/>
          <w:szCs w:val="20"/>
        </w:rPr>
        <w:t xml:space="preserve">1) Molecular characterization of the network of proteins linking actin and membrane dynamics. </w:t>
      </w:r>
      <w:r>
        <w:rPr>
          <w:rFonts w:cs="Times" w:ascii="Times" w:hAnsi="Times"/>
          <w:sz w:val="20"/>
          <w:szCs w:val="20"/>
        </w:rPr>
        <w:br/>
        <w:t xml:space="preserve">One still elusive aspect of the regulation of migratory and invasive protrusion is the mechanism that enables the force generating system of the actin polymerization machinery to be connected to the plasma membrane during the extension of polarized migratory protrusions. Within this context, we have characterized </w:t>
      </w:r>
      <w:r>
        <w:rPr>
          <w:rFonts w:cs="Times" w:ascii="Times" w:hAnsi="Times"/>
          <w:i/>
          <w:sz w:val="20"/>
          <w:szCs w:val="20"/>
        </w:rPr>
        <w:t>in vitro</w:t>
      </w:r>
      <w:r>
        <w:rPr>
          <w:rFonts w:cs="Times" w:ascii="Times" w:hAnsi="Times"/>
          <w:sz w:val="20"/>
          <w:szCs w:val="20"/>
        </w:rPr>
        <w:t xml:space="preserve"> and </w:t>
      </w:r>
      <w:r>
        <w:rPr>
          <w:rFonts w:cs="Times" w:ascii="Times" w:hAnsi="Times"/>
          <w:i/>
          <w:sz w:val="20"/>
          <w:szCs w:val="20"/>
        </w:rPr>
        <w:t>in vivo</w:t>
      </w:r>
      <w:r>
        <w:rPr>
          <w:rFonts w:cs="Times" w:ascii="Times" w:hAnsi="Times"/>
          <w:sz w:val="20"/>
          <w:szCs w:val="20"/>
        </w:rPr>
        <w:t xml:space="preserve"> the role of Eps8 as actin capping and bundling protein. One major interactor of Eps8 is the I-BAR-containing, membrane deforming protein IRSp53 (Disanza et al., 2006; Hertzog et al.; Menna et al., 2009), which represent an important effector linking Cdc42-pathways to membrane shape and dynamics with actin regulatory proteins, including, in addition to Eps8, also VASP family proteins. The mechanisms of action and functional role of Eps8 and IRSp53-based complexes remains largely to be established. To address these issues we plan to: 1) use </w:t>
      </w:r>
      <w:r>
        <w:rPr>
          <w:rFonts w:cs="Times" w:ascii="Times" w:hAnsi="Times"/>
          <w:i/>
          <w:sz w:val="20"/>
          <w:szCs w:val="20"/>
        </w:rPr>
        <w:t>in vitro</w:t>
      </w:r>
      <w:r>
        <w:rPr>
          <w:rFonts w:cs="Times" w:ascii="Times" w:hAnsi="Times"/>
          <w:sz w:val="20"/>
          <w:szCs w:val="20"/>
        </w:rPr>
        <w:t xml:space="preserve"> reconstitution experiments of IRSp53-based complexes in conjunction with liposome and actin polymerization based assays; 2) characterize the phenotype of IRSp53 null mice and exploit cells derived from null mice to address the role of this protein in cell protrusions; 3) the knowledge of the mechanisms of regulation of this network will be further utilized to explore the mechanisms whereby elevated expression of Eps8 confers migratory and invasive advantages to a subset of tumor cells of oral squamous cell carcinoma, colon and pancreatic carcinoma.</w:t>
      </w:r>
      <w:r>
        <w:rPr>
          <w:rFonts w:cs="Times" w:ascii="Times" w:hAnsi="Times"/>
          <w:b/>
          <w:color w:val="000000"/>
          <w:sz w:val="20"/>
          <w:szCs w:val="20"/>
        </w:rPr>
        <w:t> </w:t>
        <w:br/>
        <w:t>2) Endocytic networks in the control of the plasticity of tumor cell migration</w:t>
      </w:r>
      <w:r>
        <w:rPr>
          <w:rFonts w:cs="Times" w:ascii="Times" w:hAnsi="Times"/>
          <w:color w:val="000000"/>
          <w:sz w:val="20"/>
          <w:szCs w:val="20"/>
        </w:rPr>
        <w:br/>
        <w:t>A number of our published (Palamidessi et al., 2008; Palamidessi et al., 2009) and unpublished data support the hypothesis that endocytic control of actin machinery is critical for the spatial restriction of signaling, and that it plays a key function in the regulation of migratory and invasive protrusions and in the plasticity of tumor cell motility through molecules and pathways that remain largely to be identified. The general goal of this proposal is, therefore, to identify critical components of the Endocytic Matrix that, by controlling the intracellular dynamic location of key regulators of actin reorganization, promote the formation of invasive cellular protrusions, the execution of migratory programs and, ultimately, the acquisition of metastatic properties. The strategy to achieve this goal combines medium-throughput RNAi-based High-content imaging screenings with a stepwise validation methodology based on in vitro culture model systems of tumor cell invasion and mouse model of metastasis.</w:t>
      </w:r>
    </w:p>
    <w:p>
      <w:pPr>
        <w:pStyle w:val="Normal"/>
        <w:spacing w:before="2" w:after="2"/>
        <w:jc w:val="both"/>
        <w:rPr>
          <w:rFonts w:ascii="Times" w:hAnsi="Times" w:cs="Times"/>
          <w:b/>
          <w:b/>
          <w:color w:val="000000"/>
          <w:sz w:val="20"/>
          <w:szCs w:val="20"/>
        </w:rPr>
      </w:pPr>
      <w:r>
        <w:rPr>
          <w:rFonts w:cs="Times" w:ascii="Times" w:hAnsi="Times"/>
          <w:b/>
          <w:color w:val="000000"/>
          <w:sz w:val="20"/>
          <w:szCs w:val="20"/>
        </w:rPr>
        <w:br/>
        <w:br/>
        <w:t>We are looking for a highly motivated scientist to characterize the in vivo and in vitro functions of the proteins of this network. The candidates will be embedded in a group that addresses relevant biological questions using a plethora of approaches such as histology, omics, and mouse model as well as cell-free, in vitro assays with purified protein, biological assays of cell migration in 2 and 3 dimension. Candidates should hold a Ph.D. in biological sciences, chemistry or similar background. Candidates with experience in molecular and cell biology, protein or lipid biochemistry, or with animal models (for the phenotypic characterization of IRSp53 null mice) and imaging based-screening are preferred.</w:t>
      </w:r>
    </w:p>
    <w:p>
      <w:pPr>
        <w:pStyle w:val="Normal"/>
        <w:spacing w:before="2" w:after="2"/>
        <w:jc w:val="both"/>
        <w:rPr>
          <w:rFonts w:ascii="Times" w:hAnsi="Times" w:cs="Times"/>
          <w:b/>
          <w:b/>
          <w:color w:val="000000"/>
          <w:sz w:val="18"/>
          <w:szCs w:val="20"/>
        </w:rPr>
      </w:pPr>
      <w:r>
        <w:rPr>
          <w:rFonts w:cs="Times" w:ascii="Times" w:hAnsi="Times"/>
          <w:b/>
          <w:color w:val="000000"/>
          <w:sz w:val="20"/>
          <w:szCs w:val="20"/>
        </w:rPr>
        <w:br/>
        <w:t>References</w:t>
      </w:r>
      <w:r>
        <w:rPr>
          <w:rFonts w:cs="Times" w:ascii="Times" w:hAnsi="Times"/>
          <w:color w:val="000000"/>
          <w:sz w:val="20"/>
          <w:szCs w:val="20"/>
        </w:rPr>
        <w:br/>
      </w:r>
      <w:r>
        <w:rPr>
          <w:rFonts w:cs="Times" w:ascii="Times" w:hAnsi="Times"/>
          <w:color w:val="000000"/>
          <w:sz w:val="18"/>
          <w:szCs w:val="20"/>
        </w:rPr>
        <w:t>Disanza, A., Mantoani, S., Hertzog, M., Gerboth, S., Frittoli, E., Steffen, A., Berhoerster, K., Kreienkamp, H. J., Milanesi, F., Di Fiore, P. P., Ciliberto, A., Stradal, T. E., Scita, G., 2006. Regulation of cell shape by Cdc42 is mediated by the synergic actin-bundling activity of the Eps8-IRSp53 complex. Nat Cell Biol. 8, 1337-47.</w:t>
        <w:br/>
        <w:t>Hertzog, M., Milanesi, F., Hazelwood, L., Disanza, A., Liu, H., Perlade, E., Malabarba, M. G., Pasqualato, S., Maiolica, A., Confalonieri, S., Le Clainche, C., Offenhauser, N., Block, J., Rottner, K., Di Fiore, P. P., Carlier, M. F., Volkmann, N., Hanein, D., Scita, G., Molecular basis for the dual function of Eps8 on actin dynamics: bundling and capping. PLoS Biol. 8, e1000387.</w:t>
        <w:br/>
        <w:t>Menna, E., Disanza, A., Cagnoli, C., Schenk, U., Gelsomino, G., Frittoli, E., Hertzog, M., Offenhauser, N., Sawallisch, C., Kreienkamp, H. J., Gertler, F. B., Di Fiore, P. P., Scita, G., Matteoli, M., 2009. Eps8 regulates axonal filopodia in hippocampal neurons in response to brain-derived neurotrophic factor (BDNF). PLoS Biol. 7, e1000138.</w:t>
        <w:br/>
        <w:t>Palamidessi, A., Frittoli, E., Garre, M., Faretta, M., Mione, M., Testa, I., Diaspro, A., Lanzetti, L., Scita, G., Di Fiore, P. P., 2008. Endocytic trafficking of Rac is required for its activation and for the spatial restriction of signaling in cell migration. Cell. 134, 135-47.</w:t>
        <w:br/>
        <w:t>Palamidessi, A., Testa, I., Frittoli, E., Barozzi, S., Garre, M., Mazza, D., Di Fiore, P. P., Diaspro, A., Scita, G., Faretta, M., 2009. Understanding biological dynamics: following cells and molecules to track functions and mechanisms. Eur Biophys J.</w:t>
      </w:r>
      <w:r>
        <w:rPr>
          <w:rFonts w:cs="Times" w:ascii="Times" w:hAnsi="Times"/>
          <w:b/>
          <w:color w:val="000000"/>
          <w:sz w:val="20"/>
          <w:szCs w:val="20"/>
        </w:rPr>
        <w:br/>
        <w:br/>
        <w:t>How to apply:</w:t>
      </w:r>
    </w:p>
    <w:p>
      <w:pPr>
        <w:pStyle w:val="Normal"/>
        <w:spacing w:before="2" w:after="2"/>
        <w:jc w:val="both"/>
        <w:rPr/>
      </w:pPr>
      <w:r>
        <w:rPr>
          <w:rFonts w:cs="Times" w:ascii="Times" w:hAnsi="Times"/>
          <w:b/>
          <w:color w:val="000000"/>
          <w:sz w:val="20"/>
          <w:szCs w:val="20"/>
        </w:rPr>
        <w:br/>
      </w:r>
      <w:r>
        <w:rPr>
          <w:rFonts w:cs="Times" w:ascii="Times" w:hAnsi="Times"/>
          <w:color w:val="000000"/>
          <w:sz w:val="20"/>
          <w:szCs w:val="20"/>
        </w:rPr>
        <w:t xml:space="preserve">Please send your CV and letters of references to </w:t>
      </w:r>
      <w:hyperlink r:id="rId2">
        <w:r>
          <w:rPr>
            <w:rStyle w:val="InternetLink"/>
            <w:rFonts w:cs="Times" w:ascii="Times" w:hAnsi="Times"/>
            <w:b/>
            <w:color w:val="0000FF"/>
            <w:sz w:val="20"/>
            <w:szCs w:val="20"/>
            <w:u w:val="single"/>
          </w:rPr>
          <w:t>Giorgio Scita</w:t>
        </w:r>
      </w:hyperlink>
      <w:r>
        <w:rPr>
          <w:rFonts w:cs="Times" w:ascii="Times" w:hAnsi="Times"/>
          <w:color w:val="000000"/>
          <w:sz w:val="20"/>
          <w:szCs w:val="20"/>
        </w:rPr>
        <w:t xml:space="preserve"> at giorgio.scita_at_ifom-ieo-campus.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m-ieo-campus.it/research/scit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8:00Z</dcterms:created>
  <dc:creator>gscita</dc:creator>
  <dc:description/>
  <cp:keywords/>
  <dc:language>en-US</dc:language>
  <cp:lastModifiedBy>gscita</cp:lastModifiedBy>
  <dcterms:modified xsi:type="dcterms:W3CDTF">2010-11-11T14:10:00Z</dcterms:modified>
  <cp:revision>1</cp:revision>
  <dc:subject/>
  <dc:title/>
</cp:coreProperties>
</file>